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澳大利亚—旅游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扫描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签—签证须知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5585"/>
        <w:gridCol w:w="525"/>
        <w:gridCol w:w="345"/>
        <w:gridCol w:w="525"/>
        <w:gridCol w:w="410"/>
      </w:tblGrid>
      <w:tr>
        <w:trPr/>
        <w:tc>
          <w:tcPr>
            <w:tcW w:w="1081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属洲：</w:t>
            </w:r>
          </w:p>
        </w:tc>
        <w:tc>
          <w:tcPr>
            <w:tcW w:w="558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大洋洲</w:t>
            </w:r>
          </w:p>
        </w:tc>
        <w:tc>
          <w:tcPr>
            <w:tcW w:w="52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国家：</w:t>
            </w:r>
          </w:p>
        </w:tc>
        <w:tc>
          <w:tcPr>
            <w:tcW w:w="34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52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签证类型：</w:t>
            </w:r>
          </w:p>
        </w:tc>
        <w:tc>
          <w:tcPr>
            <w:tcW w:w="410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旅游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扫描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签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：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停留期：</w:t>
            </w:r>
          </w:p>
        </w:tc>
        <w:tc>
          <w:tcPr>
            <w:tcW w:w="34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入境次数：</w:t>
            </w:r>
          </w:p>
        </w:tc>
        <w:tc>
          <w:tcPr>
            <w:tcW w:w="410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多次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工作日：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0-20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是否面试：</w:t>
            </w:r>
          </w:p>
        </w:tc>
        <w:tc>
          <w:tcPr>
            <w:tcW w:w="34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委托代交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领区划分：</w:t>
            </w:r>
          </w:p>
        </w:tc>
        <w:tc>
          <w:tcPr>
            <w:tcW w:w="7390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3ECFB" w:val="clear"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不分领区，全国受理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注意事项：</w:t>
            </w:r>
          </w:p>
        </w:tc>
        <w:tc>
          <w:tcPr>
            <w:tcW w:w="7390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0" w:after="100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21"/>
                <w:szCs w:val="21"/>
              </w:rPr>
              <w:t>受理范围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不分领区全国受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21"/>
                <w:szCs w:val="21"/>
              </w:rPr>
              <w:t>办理需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申请此类别的签证只需提供扫描件，如由我司代为扫描，需补差价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人。扫描须按以下要求：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）每一类资料可合并也可分开， 比如：如果户口本或银行对账单有四页，您可以把它合并为一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也可以是四份（每一份文档不得大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5MB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）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）相片须为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JPG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格式，其余文件为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JPG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格式均可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）请不要递交带有密码保护的或压缩的文档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领馆通常会打电话到公司或者本人进行调查，以确定相关信息的真实性。请申请人保持电话的畅通，并提醒相关人员注意接听电话，并建议您熟知自己的行程安排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在签证申请期间，领馆将有可能针对您个人情况要求增补其他材料，届时请积极配合；（出现此情况，将有可能延迟出签）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旺季期间，领馆受理时间会延长，请视出发时间进行选择，以免影响出行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领馆有可能要求申请人进行体检或购买保险（如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周岁的申请等），递交申请后以领馆通知为准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此签证类型可申请加急，需要补加急费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5500/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人，加急受理的官方工作日为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3-5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个工作日，如遇补资料等情况可能会顺延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在职人员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，字体清晰，个人资料表的真实性及完整性，会直接影响签证结果。（请下载网站表格填写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护照首页彩色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，所有贴有签证标签、盖有出入境章、有签名的护照尾页和换发页彩色复印件各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（需要清晰彩印件，请勿缩放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，正反面需复印在同一页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已婚，请提供结婚证；如离异请提供离婚证复印件或法院调解书复印件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中方单位资料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用单位抬头纸打印，需包含以下信息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，签名人不可以是同行人或者申请人本人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资质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营业执照副本复印件或组织机构代码证复印件，须有最新年检，加盖单位公章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名片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，建议提供个人名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活期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者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作为辅助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 （此项并非必须材料，但是提供有利于出签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房产证复印件、汽车行驶证复印件（车辆信息页和照片页）、股票证券等资产材料，资产提供的越充足将提高签证的成功率。 （此项并非必须材料，但是提供有利于出签）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无业人员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，字体清晰，个人资料表的真实性及完整性，会直接影响签证结果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护照首页彩色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，所有贴有签证标签、盖有出入境章、有签名的护照尾页和换发页彩色复印件各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（需要清晰彩印件，请勿缩放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，正反面需复印在同一页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已婚，请提供结婚证；如离异请提供离婚证复印件或法院调解书复印件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证明资料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居委会或者街道办事处出具的待业证明或者家庭主妇证明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请提供本人名下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没有请提供出资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出资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出资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（请提供出资证明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 （此项并非必须材料，但是提供有利于出签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房产证复印件、汽车行驶证复印件（车辆信息页和照片页）、股票证券等资产材料，资产提供的越充足将提高签证的成功率。 （此项并非必须材料，但是提供有利于出签）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退休人员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，字体清晰，个人资料表的真实性及完整性，会直接影响签证结果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护照首页彩色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，所有贴有签证标签、盖有出入境章、有签名的护照尾页和换发页彩色复印件各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（需要清晰彩印件，请勿缩放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，正反面需复印在同一页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已婚，请提供结婚证；如离异请提供离婚证复印件或法院调解书复印件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退休证复印件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没有退休证，请提供原工作单位相关证明，例如内退证明，需用公司正式信头纸打印，公司负责人签字并盖公章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人员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的退休金银行对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退休金对账单或退休金账单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 （此项并非必须材料，但是提供有利于出签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房产证复印件、汽车行驶证复印件（车辆信息页和照片页）、股票证券等资产材料，资产提供的越充足将提高签证的成功率。 （此项并非必须材料，但是提供有利于出签）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注意事项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注意事项一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岁的申请人在资料递交到使馆后，将会要求在使馆指定医院进行体验。体检后将由使馆通知下再购买保险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学生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，字体清晰，个人资料表的真实性及完整性，会直接影响签证结果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护照首页彩色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，所有贴有签证标签、盖有出入境章、有签名的护照尾页和换发页彩色复印件各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（需要清晰彩印件，请勿缩放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，正反面需复印在同一页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须提供医学出生证明复印件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不随行委托书（按照模板）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的父母或法定监护人中有一方，或双方都不随行，还需提供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有不随行父母的身份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有不随行父母的同意函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结婚证的复印件（如果适用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以及出生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上面注明父母双方的姓名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校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在读学生，请提供学校证明，需用学校正式信头纸打印，需包含以下信息：申请人姓名、就读年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专业和允许其请假出国，该证明材料上须标明学校的地址、联系方式，加盖学校公章，还须写上学校领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班主任的职务、姓名并由其亲笔签字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近期毕业，请提供毕业证书或者学校相关证明原件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生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学生证复印件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提供父母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父母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父母亲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 （此项并非必须材料，但是提供有利于出签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父母亲名下的房产证复印件、汽车行驶证复印件（车辆信息页和照片页）、股票证券等资产材料，资产提供的越充足将提高签证的成功率。 （此项并非必须材料，但是提供有利于出签）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学龄前儿童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，字体清晰，个人资料表的真实性及完整性，会直接影响签证结果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护照首页彩色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，所有贴有签证标签、盖有出入境章、有签名的护照尾页和换发页彩色复印件各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份（需要清晰彩印件，请勿缩放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，正反面需复印在同一页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须提供医学出生证明复印件。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不随行委托书（按照模板）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的父母或法定监护人中有一方，或双方都不随行，还需提供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有不随行父母的身份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有不随行父母的同意函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结婚证的复印件（如果适用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以及出生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上面注明父母双方的姓名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提供父母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父母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父母亲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 （此行并非必须材料，但是提供有利于出签）</w:t>
            </w:r>
          </w:p>
        </w:tc>
      </w:tr>
      <w:tr>
        <w:trPr/>
        <w:tc>
          <w:tcPr>
            <w:tcW w:w="108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58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扫描件</w:t>
            </w:r>
          </w:p>
        </w:tc>
        <w:tc>
          <w:tcPr>
            <w:tcW w:w="180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父母亲名下的房产证复印件、汽车行驶证复印件（车辆信息页和照片页）、股票证券等资产材料，资产提供的越充足将提高签证的成功率。 （此行并非必须材料，但是提供有利于出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nis</cp:lastModifiedBy>
  <dcterms:modified xsi:type="dcterms:W3CDTF">2023-10-08T15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