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eastAsia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美国</w:t>
      </w:r>
      <w:r>
        <w:rPr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旅游所需材料</w:t>
      </w:r>
    </w:p>
    <w:p>
      <w:pPr>
        <w:pStyle w:val="Normal"/>
        <w:rPr>
          <w:rFonts w:eastAsia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"/>
        <w:gridCol w:w="1949"/>
        <w:gridCol w:w="5322"/>
      </w:tblGrid>
      <w:tr>
        <w:trPr>
          <w:trHeight w:val="480" w:hRule="atLeast"/>
        </w:trPr>
        <w:tc>
          <w:tcPr>
            <w:tcW w:w="8471" w:type="dxa"/>
            <w:gridSpan w:val="3"/>
            <w:tcBorders>
              <w:top w:val="single" w:sz="6" w:space="0" w:color="CCCCCC"/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  <w:t>在职人员所需资料</w:t>
            </w:r>
          </w:p>
        </w:tc>
      </w:tr>
      <w:tr>
        <w:trPr/>
        <w:tc>
          <w:tcPr>
            <w:tcW w:w="847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预约所需资料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复印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人资料表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请如实、完整填写资料表，字体清晰，个人资料表的真实性及完整性，会直接影响签证结果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复印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护照首页扫描件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护照首页扫描件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护照有效期需超出在美预定停留期至少六个月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至少有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页空白页。 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复印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电子版相片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内拍摄的白底彩照的电子版文件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规格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.1cm*5.1cm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正面可以看到整个面容，颈部以及双耳；不能配戴眼镜和美瞳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复印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身份证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请提供清晰的第二代身份证复印件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正反面需复印在同一页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复印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在职证明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请用单位抬头纸打印，需包含以下信息：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单位地址、电话和传真号码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申请人姓名、职务、收入和工作年限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行程目的、确切的准假时间、出行费用由谁负责、单位为申请人保留职位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公司负责人亲笔签字并盖公章，并打印签名人的名字和职务。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若是高管和企业家请携带所在公司的职位证明以及薪酬证明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复印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机票酒店订单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如有机票行程单、酒店预订单，请一并提供；请勿在未获知签证结果就先行购买机票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复印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行程安排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若已准备有行程，请告知详细的行程安排，包括：出发时间（年月日），离开时间（年月日），计划游览城市和相关景点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若跟团，请提供团号。</w:t>
            </w:r>
          </w:p>
        </w:tc>
      </w:tr>
      <w:tr>
        <w:trPr/>
        <w:tc>
          <w:tcPr>
            <w:tcW w:w="847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面试所需资料——个人资料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护照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护照原件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护照有效期需超出在美预定停留期至少六个月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至少有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页空白页。 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相片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内拍摄的白底彩照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张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规格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.1cm*5.1cm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正面可以看到整个面容，颈部以及双耳；不能配戴眼镜和美瞳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身份证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有效的身份证原件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户口本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户口簿原件，若是集体户口，提供首页及本人页即可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暂住证明资料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申请人户口所在地或者护照签发地不属于该领区时，需提供该资料，签发需超过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如果没有暂住证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居住证，请提供派出所开具的暂住证明原件，显示居住时间需超过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婚姻证明资料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若已婚，请提供结婚证原件。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若离婚，请提供离婚证原件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旧护照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若有旧护照，请带去面签。</w:t>
            </w:r>
          </w:p>
        </w:tc>
      </w:tr>
      <w:tr>
        <w:trPr/>
        <w:tc>
          <w:tcPr>
            <w:tcW w:w="847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面试所需资料——旅行计划资料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机票酒店订单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如有机票行程单、酒店预订单，勿在未获知签证结果就先行购买机票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行程安排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若已准备有行程，请告知详细的行程安排，包括：出发时间（年月日），离开时间（年月日），计划游览城市和相关景点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若跟团，请提供与旅行社签订的合同和相关收据证明。</w:t>
            </w:r>
          </w:p>
        </w:tc>
      </w:tr>
      <w:tr>
        <w:trPr/>
        <w:tc>
          <w:tcPr>
            <w:tcW w:w="847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面试所需资料——中方单位资料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在职证明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请用单位抬头纸打印，需包含以下信息：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单位地址、电话和传真号码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申请人姓名、职务、收入和工作年限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行程目的、确切的准假时间、出行费用由谁负责、单位为申请人保留职位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公司负责人亲笔签字并盖公章，并打印签名人的名字和职务。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若是高管和企业家请携带所在公司的职位证明以及薪酬证明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工资单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最近三个月的工资单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加盖公章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单位资质证明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营业执照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组织机构代码复印件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加盖公章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证件在有效期内。</w:t>
            </w:r>
          </w:p>
        </w:tc>
      </w:tr>
      <w:tr>
        <w:trPr/>
        <w:tc>
          <w:tcPr>
            <w:tcW w:w="847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面试所需资料——个人资产证明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活期资金证明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本人名下工资卡的流水账单原件，需有最近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记录，余额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元或以上，行程时间越长，建议相对提高余额，近期不能有突然大笔金额存入，银行流水账单需有本人姓名以及加盖银行业务章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如没有工资卡或者工资卡余额不足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，请提供个人名下其他活期流水账单，需有最近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记录，经常使用，余额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元或以上，近期不能有突然大笔金额存入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如本人名下活期资金不足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，可提供配偶名下活期资金证明作为辅助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定期资金证明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建议提供本人或者配偶名下的定期资金材料作为辅助，例如定期存折、定期存款单等，资金存入时间建议超过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或以上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辅助资产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汽车行驶证原件。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房产证原件。</w:t>
            </w:r>
          </w:p>
        </w:tc>
      </w:tr>
      <w:tr>
        <w:trPr/>
        <w:tc>
          <w:tcPr>
            <w:tcW w:w="847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  <w:t>无业人员所需资料</w:t>
            </w:r>
          </w:p>
        </w:tc>
      </w:tr>
      <w:tr>
        <w:trPr/>
        <w:tc>
          <w:tcPr>
            <w:tcW w:w="847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预约所需资料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复印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人资料表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请如实、完整填写资料表，字体清晰，个人资料表的真实性及完整性，会直接影响签证结果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复印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护照首页扫描件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护照首页扫描件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护照有效期需超出在美预定停留期至少六个月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至少有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页空白页。 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复印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电子版相片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内拍摄的白底彩照的电子版文件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规格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.1cm*5.1cm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正面可以看到整个面容，颈部以及双耳；不能配戴眼镜和美瞳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复印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身份证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请提供清晰的第二代身份证复印件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正反面需复印在同一页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复印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无业人群公证资料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居委会或者街道办事处出具的待业证明或者家庭主妇证明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复印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机票酒店订单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如有机票行程单、酒店预订单，请一并提供；请勿在未获知签证结果就先行购买机票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复印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行程安排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若已准备有行程，请告知详细的行程安排，包括：出发时间（年月日），离开时间（年月日），计划游览城市和相关景点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若跟团，请提供团号。</w:t>
            </w:r>
          </w:p>
        </w:tc>
      </w:tr>
      <w:tr>
        <w:trPr/>
        <w:tc>
          <w:tcPr>
            <w:tcW w:w="847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面签资料——个人资料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护照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护照原件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护照有效期需超出在美预定停留期至少六个月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至少有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页空白页。 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相片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内拍摄的白底彩照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张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规格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.1cm*5.1cm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正面可以看到整个面容，颈部以及双耳；不能配戴眼镜和美瞳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身份证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有效的身份证原件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户口本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户口簿原件，若是集体户口，提供首页及本人页即可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暂住证明资料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申请人户口所在地或者护照签发地不属于该领区时，需提供该资料，签发需超过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如果没有暂住证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居住证，请提供派出所开具的暂住证明原件，显示居住时间需超过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结婚证明资料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若已婚，请提供结婚证原件。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若离婚，请提供离婚证原件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旧护照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若有旧护照，请带去面签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无业人群证明资料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居委会或者街道办事处出具的待业证明或者家庭主妇证明。</w:t>
            </w:r>
          </w:p>
        </w:tc>
      </w:tr>
      <w:tr>
        <w:trPr/>
        <w:tc>
          <w:tcPr>
            <w:tcW w:w="847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面签资料——旅行计划资料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机票酒店订单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如有机票行程单、酒店预订单，请勿在未获知签证结果就先行购买机票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行程安排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若已准备有行程，请告知详细的行程安排，包括：出发时间（年月日），离开时间（年月日），计划游览城市和相关景点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若跟团，请提供与旅行社签订的合同和相关收据证明。</w:t>
            </w:r>
          </w:p>
        </w:tc>
      </w:tr>
      <w:tr>
        <w:trPr/>
        <w:tc>
          <w:tcPr>
            <w:tcW w:w="847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面签资料——个人资产证明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无业人群资金证明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 xml:space="preserve">请提供出资人（例如配偶）名下活期资金证明： 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出资人名下工资卡的流水账单原件，需有最近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记录，余额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 xml:space="preserve">万元或以上，行程时间越长，建议相对提高余额，近期不能有突然大笔金额存入，银行流水账单需有本人姓名以及加盖银行业务章； 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如没有工资卡或工资卡余额不足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，请提供出资人名下其他活期流水账单，需有最近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记录，经常使用，余额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元或以上，近期不能有突然大笔金额存入；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定期资金证明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建议提供本人或者配偶名下的定期资金材料作为辅助，例如定期存折、定期存款单等，资金存入时间建议超过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或以上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辅助资产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汽车行驶证原件。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房产证原件。</w:t>
            </w:r>
          </w:p>
        </w:tc>
      </w:tr>
      <w:tr>
        <w:trPr/>
        <w:tc>
          <w:tcPr>
            <w:tcW w:w="847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  <w:t>退休人员所需资料</w:t>
            </w:r>
          </w:p>
        </w:tc>
      </w:tr>
      <w:tr>
        <w:trPr/>
        <w:tc>
          <w:tcPr>
            <w:tcW w:w="847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预约所需资料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复印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人资料表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请如实、完整填写资料表，字体清晰，个人资料表的真实性及完整性，会直接影响签证结果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复印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护照首页扫描件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护照首页扫描件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护照有效期需超出在美预定停留期至少六个月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至少有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页空白页。 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复印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电子版相片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内拍摄的白底彩照的电子版文件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规格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.1cm*5.1cm </w:t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正面可以看到整个面容，颈部以及双耳；不能配戴眼镜和美瞳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复印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身份证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请提供清晰的第二代身份证复印件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正反面需复印在同一页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复印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机票酒店订单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如有机票行程单、酒店预订单，请一并提供；请勿在未获知签证结果就先行购买机票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复印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行程安排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若已准备有行程，请告知详细的行程安排，包括：出发时间（年月日），离开时间（年月日），计划游览城市和相关景点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若跟团，请提供团号。</w:t>
            </w:r>
          </w:p>
        </w:tc>
      </w:tr>
      <w:tr>
        <w:trPr/>
        <w:tc>
          <w:tcPr>
            <w:tcW w:w="847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面试所需资料——个人资料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护照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护照原件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护照有效期需超出在美预定停留期至少六个月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至少有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页空白页。 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相片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内拍摄的白底彩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张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规格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.1cm*5.1cm </w:t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正面可以看到整个面容，颈部以及双耳；不能配戴眼镜和美瞳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身份证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有效的身份证原件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户口本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户口簿原件，若是集体户口，提供首页及本人页即可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暂住证明资料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申请人户口所在地或者护照签发地不属于该领区时，需提供该资料，签发需超过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如果没有暂住证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居住证，请提供派出所开具的暂住证明原件，显示居住时间需超过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婚姻证明资料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若已婚，请提供结婚证原件。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若离婚，请提供离婚证原件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退休证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退休证原件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旧护照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若有旧护照，请带去面签。</w:t>
            </w:r>
          </w:p>
        </w:tc>
      </w:tr>
      <w:tr>
        <w:trPr/>
        <w:tc>
          <w:tcPr>
            <w:tcW w:w="847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面试所需资料——旅行计划资料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机票酒店订单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如有机票行程单、酒店预订单；请勿在未获知签证结果就先行购买机票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行程安排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若已准备有行程，请告知详细的行程安排，包括：出发时间（年月日），离开时间（年月日），计划游览城市和相关景点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若跟团，请提供与旅行社签订的合同和相关收据证明。</w:t>
            </w:r>
          </w:p>
        </w:tc>
      </w:tr>
      <w:tr>
        <w:trPr/>
        <w:tc>
          <w:tcPr>
            <w:tcW w:w="847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面试所需资料——个人资产证明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退休人员资金证明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本人名下的退休金银行对账单原件，需有最近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记录，余额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元或以上，行程时间越长，建议相对提高余额，近期不能有突然大笔金额存入，银行流水账单需有本人姓名以及加盖银行业务章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如没有退休金对账单或退休金账单余额不足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，请提供个人名下其他活期流水账单，需有最近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记录，经常使用，余额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元或以上，近期不能有突然大笔金额存入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如本人名下活期资金不足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，可提供配偶名下活期资金证明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定期资金证明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建议提供本人或者配偶名下的定期资金材料作为辅助，例如定期存折、定期存款单等，资金存入时间建议超过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或以上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辅助资产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汽车行驶证原件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房产证原件</w:t>
            </w:r>
          </w:p>
        </w:tc>
      </w:tr>
      <w:tr>
        <w:trPr/>
        <w:tc>
          <w:tcPr>
            <w:tcW w:w="847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  <w:t>学生所需资料</w:t>
            </w:r>
          </w:p>
        </w:tc>
      </w:tr>
      <w:tr>
        <w:trPr/>
        <w:tc>
          <w:tcPr>
            <w:tcW w:w="847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预约所需资料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复印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人资料表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请如实、完整填写资料表，字体清晰，个人资料表的真实性及完整性，会直接影响签证结果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复印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护照首页扫描件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护照首页扫描件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护照有效期需超出在美预定停留期至少六个月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至少有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页空白页。 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复印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电子版相片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内拍摄的白底彩照的电子版文件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.1cm*5.1cm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正面可以看到整个面容，颈部以及双耳；不能配戴眼镜和美瞳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复印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身份证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请提供清晰的第二代身份证复印件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正反面需复印在同一页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复印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机票酒店订单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如有机票行程单、酒店预订单，请一并提供；请勿在未获知签证结果就先行购买机票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复印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行程安排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若已准备有行程，请告知详细的行程安排，包括：出发时间（年月日），离开时间（年月日），计划游览城市和相关景点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若跟团，请提供团号。</w:t>
            </w:r>
          </w:p>
        </w:tc>
      </w:tr>
      <w:tr>
        <w:trPr/>
        <w:tc>
          <w:tcPr>
            <w:tcW w:w="847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面试所需资料——个人资料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护照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护照原件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护照有效期需超出在美预定停留期至少六个月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至少有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页空白页。 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相片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内拍摄的白底彩照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张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.1cm*5.1cm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正面可以看到整个面容，颈部以及双耳；不能配戴眼镜和美瞳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身份证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有效的身份证原件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户口本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户口簿原件，若是集体户口，提供首页及本人页即可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学生证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学生证原件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学校证明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在读学生，请提供学校证明，需用学校正式信头纸打印，需包含以下信息：申请人姓名、就读年级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专业和允许其请假出国，该证明材料上须标明学校的地址、联系方式，加盖学校公章，还须写上学校领导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班主任的职务、姓名并由其亲笔签字；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成绩单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如果近期毕业，请提供毕业证书或者学校相关证明原件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医学出生证明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医学出生证明原件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旧护照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若有旧护照，请带去面签。</w:t>
            </w:r>
          </w:p>
        </w:tc>
      </w:tr>
      <w:tr>
        <w:trPr/>
        <w:tc>
          <w:tcPr>
            <w:tcW w:w="847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面试所需资料——旅行计划资料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机票酒店订单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机票行程单、酒店预订单、请勿在未获知签证结果就先行购买机票。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行程安排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若已准备有行程，请告知详细的行程安排，包括：出发时间（年月日），离开时间（年月日），计划游览城市和相关景点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若跟团，请提供与旅行社签订的合同和相关收据证明。</w:t>
            </w:r>
          </w:p>
        </w:tc>
      </w:tr>
      <w:tr>
        <w:trPr/>
        <w:tc>
          <w:tcPr>
            <w:tcW w:w="847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面试所需资料——个人资产证明</w:t>
            </w:r>
          </w:p>
        </w:tc>
      </w:tr>
      <w:tr>
        <w:trPr/>
        <w:tc>
          <w:tcPr>
            <w:tcW w:w="1200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原件</w:t>
            </w:r>
          </w:p>
        </w:tc>
        <w:tc>
          <w:tcPr>
            <w:tcW w:w="1949" w:type="dxa"/>
            <w:tcBorders>
              <w:left w:val="single" w:sz="6" w:space="0" w:color="C0C0C0"/>
              <w:bottom w:val="single" w:sz="6" w:space="0" w:color="C0C0C0"/>
            </w:tcBorders>
            <w:shd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未成年人资金证明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*</w:t>
            </w:r>
          </w:p>
        </w:tc>
        <w:tc>
          <w:tcPr>
            <w:tcW w:w="5322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E3EC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40404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自身银行月结单、固定存款单等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 xml:space="preserve">、若无资金证明请提供父母名下活期资金证明： 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父母名下工资卡的流水账单原件，需有最近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记录，余额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元或以上，行程时间越长，建议相对提高余额，近期不能有突然大笔金额存入，银行流水账单需有本人姓名以及加盖银行业务章； 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、如没有工资卡或工资卡余额不足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，请提供个人名下其他活期流水账单，需有最近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个月记录，经常使用，余额</w:t>
            </w:r>
            <w:r>
              <w:rPr>
                <w:rFonts w:eastAsia="宋体;方正书宋_GBK" w:cs="宋体;方正书宋_GBK" w:ascii="宋体;方正书宋_GBK" w:hAnsi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404040"/>
                <w:kern w:val="0"/>
                <w:sz w:val="18"/>
                <w:szCs w:val="18"/>
                <w:lang w:val="en-US" w:eastAsia="zh-CN" w:bidi="ar"/>
              </w:rPr>
              <w:t>万元或以上，近期不能有突然大笔金额存入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nis</cp:lastModifiedBy>
  <dcterms:modified xsi:type="dcterms:W3CDTF">2023-10-08T15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