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eastAsia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美国</w:t>
      </w: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商务所需材料</w:t>
      </w:r>
    </w:p>
    <w:p>
      <w:pPr>
        <w:pStyle w:val="Normal"/>
        <w:rPr>
          <w:rFonts w:eastAsia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  <w:gridCol w:w="1949"/>
        <w:gridCol w:w="5322"/>
      </w:tblGrid>
      <w:tr>
        <w:trPr>
          <w:trHeight w:val="645" w:hRule="atLeast"/>
        </w:trPr>
        <w:tc>
          <w:tcPr>
            <w:tcW w:w="8471" w:type="dxa"/>
            <w:gridSpan w:val="3"/>
            <w:tcBorders>
              <w:top w:val="single" w:sz="6" w:space="0" w:color="CCCCCC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  <w:t>在职人员所需资料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预约所需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料表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如实、完整填写资料表，字体清晰，个人资料表的真实性及完整性，会直接影响签证结果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首页扫描件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首页扫描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护照有效期需超出在美预定停留期至少六个月； ；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空白页。 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电子版相片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内拍摄的白底彩照的电子版文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规格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.1cm*5.1cm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正面可以看到整个面容，颈部以及双耳；不能配戴眼镜和美瞳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清晰的第二代身份证复印件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正反面需复印在同一页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在职证明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用单位抬头纸打印，需包含以下信息：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单位地址、电话和传真号码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申请人姓名、职务、收入和工作年限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行程目的、确切的准假时间、出行费用由谁负责、单位为申请人保留职位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公司负责人亲笔签字并盖公章，并打印签名人的名字和职务。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是高管和企业家请携带所在公司的职位证明以及薪酬证明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外方邀请函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邀请函需提供原件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 xml:space="preserve">需用邀请公司的正式信头纸打印，印有邀请公司地址、电话号码、传真号码等联系信息，内容须包括： 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申请人的护照号码、出生日期、职务、薪酬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到访目的，计划逗留的时间（从什么时候到什么时候、共停留多少天），详细行程安排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出访费用由谁支付；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回国保证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注明邀请人的姓名及职务，打印后盖章并亲笔签名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个人基本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原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护照有效期需超出在美预定停留期至少六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空白页。 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相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内拍摄的白底彩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张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规格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.1cm*5.1cm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正面可以看到整个面容，颈部以及双耳；不能配戴眼镜和美瞳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有效的身份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本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簿原件，若是集体户口，提供首页及本人页即可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暂住证明资料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申请人户口所在地或者护照签发地不属于该领区时，需提供该资料，签发需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果没有暂住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居住证，请提供派出所开具的暂住证明原件，显示居住时间需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婚姻证明资料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已婚，请提供结婚证原件。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离婚，请提供离婚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旧护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有旧护照，请带去面签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中方单位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在职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用单位抬头纸打印，需包含以下信息：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单位地址、电话和传真号码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申请人姓名、职务、收入和工作年限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行程目的、确切的准假时间、出行费用由谁负责、单位为申请人保留职位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公司负责人亲笔签字并盖公章，并打印签名人的名字和职务。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是高管和企业家请携带所在公司的职位证明以及薪酬证明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工资单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最近三个月的工资单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加盖公章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单位资质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营业执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组织机构代码复印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加盖公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证件在有效期内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名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任职公司的个人名片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外方邀请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外方邀请函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邀请函需提供原件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 xml:space="preserve">需用邀请公司的正式信头纸打印，印有邀请公司地址、电话号码、传真号码等联系信息，内容须包括： 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申请人的护照号码、出生日期、职务、薪酬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到访目的，计划逗留的时间（从什么时候到什么时候、共停留多少天），详细行程安排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出访费用由谁支付、回国保证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注明邀请人的姓名及职务，打印后盖章并亲笔签名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个人资产证明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活期资金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本人名下工资卡的流水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行程时间越长，建议相对提高余额，近期不能有突然大笔金额存入，银行流水账单需有本人姓名以及加盖银行业务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没有工资卡或者工资卡余额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请提供个人名下其他活期流水账单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经常使用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近期不能有突然大笔金额存入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本人名下活期资金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可提供配偶名下活期资金证明作为辅助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定期资金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本人或者配偶名下的定期资金材料作为辅助，例如定期存折、定期存款单等，资金存入时间建议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辅助资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汽车行驶证原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房产证原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nis</cp:lastModifiedBy>
  <dcterms:modified xsi:type="dcterms:W3CDTF">2023-10-08T15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