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eastAsia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美国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探亲访友所需材料</w:t>
      </w:r>
    </w:p>
    <w:p>
      <w:pPr>
        <w:pStyle w:val="Normal"/>
        <w:rPr>
          <w:rFonts w:eastAsia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1949"/>
        <w:gridCol w:w="5322"/>
      </w:tblGrid>
      <w:tr>
        <w:trPr>
          <w:trHeight w:val="930" w:hRule="atLeast"/>
        </w:trPr>
        <w:tc>
          <w:tcPr>
            <w:tcW w:w="8471" w:type="dxa"/>
            <w:gridSpan w:val="3"/>
            <w:tcBorders>
              <w:top w:val="single" w:sz="6" w:space="0" w:color="CCCCCC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在职人员所需资料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预约所需资料</w:t>
            </w:r>
          </w:p>
        </w:tc>
      </w:tr>
      <w:tr>
        <w:trPr>
          <w:trHeight w:val="1890" w:hRule="atLeast"/>
        </w:trPr>
        <w:tc>
          <w:tcPr>
            <w:tcW w:w="1200" w:type="dxa"/>
            <w:tcBorders>
              <w:left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电子版相片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的电子版文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规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正反面需复印在同一页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在职证明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用单位抬头纸打印，需包含以下信息：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单位地址、电话和传真号码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姓名、职务、收入和工作年限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行程目的、确切的准假时间、出行费用由谁负责、单位为申请人保留职位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公司负责人亲笔签字并盖公章，并打印签名人的名字和职务。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是高管和企业家请携带所在公司的职位证明以及薪酬证明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外方邀请函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探亲访友请提供邀请信原件，须注明邀请人的地址、电话号码等相关联系方式，护照信息等联系信息，内容须包括：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双方关系，申请人姓名及护照号码、出生日期等信息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到访目的，计划逗留的时间（具体停留时间段、逗留天数、目的以及行程）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邀请人姓名及亲笔签名。 注意：若邀请人为学生，还需要提供邀请人的学校在读证明或者毕业典礼邀请函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身份证明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需提供护照首页复印件，身份证或居留许可证复印件，非外方国籍的邀请人需提供有效签证页复印件；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基本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原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相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规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的身份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暂住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户口所在地或者护照签发地不属于该领区时，需提供该资料，签发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果没有暂住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居住证，请提供派出所开具的暂住证明原件，显示居住时间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婚姻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已婚，请提供结婚证原件。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离婚，请提供离婚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旧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有旧护照，请带去面签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簿原件，若是集体户口，提供首页及本人页即可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中方单位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在职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用单位抬头纸打印，需包含以下信息：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单位地址、电话和传真号码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姓名、职务、收入和工作年限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行程目的、确切的准假时间、出行费用由谁负责、单位为申请人保留职位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公司负责人亲笔签字并盖公章，并打印签名人的名字和职务。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是高管和企业家请携带所在公司的职位证明以及薪酬证明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工资单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最近三个月的工资单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加盖公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单位资质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营业执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组织机构代码复印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加盖公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证件在有效期内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外方邀请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外方邀请函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探亲访友请提供邀请信原件，须注明邀请人的地址、电话号码等相关联系方式，护照信息等联系信息，内容须包括：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双方关系，申请人姓名及护照号码、出生日期等信息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到访目的，计划逗留的时间（具体停留时间段、逗留天数、目的以及行程）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邀请人姓名及亲笔签名。 注意：若邀请人为学生，还需要提供邀请人的学校在读证明或者毕业典礼邀请函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身份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需提供护照首页复印件，身份证或居留许可证复印件，非外方国籍的邀请人需提供有效签证页复印件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资产证明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活期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本人名下工资卡的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工资卡或者工资卡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个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本人名下活期资金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可提供配偶名下活期资金证明作为辅助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汽车行驶证原件。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房产证原件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无业人员所需资料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预约所需资料</w:t>
            </w:r>
          </w:p>
        </w:tc>
      </w:tr>
      <w:tr>
        <w:trPr>
          <w:trHeight w:val="1890" w:hRule="atLeast"/>
        </w:trPr>
        <w:tc>
          <w:tcPr>
            <w:tcW w:w="1200" w:type="dxa"/>
            <w:tcBorders>
              <w:left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彩色扫描件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相片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的电子版文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正反面需复印在同一页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外方邀请函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探亲访友请提供邀请信原件，须注明邀请人的地址、电话号码等相关联系方式，护照信息等联系信息，内容须包括：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双方关系，申请人姓名及护照号码、出生日期等信息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到访目的，计划逗留的时间（具体停留时间段、逗留天数、目的以及行程）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邀请人姓名及亲笔签名。 注意：若邀请人为学生，还需要提供邀请人的学校在读证明或者毕业典礼邀请函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身份证明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需提供护照首页复印件，身份证或居留许可证复印件，非外方国籍的邀请人需提供有效签证页复印件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基本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原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相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的身份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簿原件，若是集体户口，提供首页及本人页即可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暂住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户口所在地或者护照签发地不属于该领区时，需提供该资料，签发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果没有暂住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居住证，请提供派出所开具的暂住证明原件，显示居住时间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婚姻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已婚，请提供结婚证原件。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离婚，请提供离婚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无业人群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居委会或者街道办事处出具的待业证明或者家庭主妇证明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旧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有旧护照，请带去面签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外方邀请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外方邀请函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探亲访友请提供邀请信原件，须注明邀请人的地址、电话号码等相关联系方式，护照信息等联系信息，内容须包括：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双方关系，申请人姓名及护照号码、出生日期等信息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到访目的，计划逗留的时间（具体停留时间段、逗留天数、目的以及行程）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邀请人姓名及亲笔签名。 注意：若邀请人为学生，还需要提供邀请人的学校在读证明或者毕业典礼邀请函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身份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需提供护照首页复印件，身份证或居留许可证复印件，非外方国籍的邀请人需提供有效签证页复印件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资产证明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无业人群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请提供出资人（例如配偶）名下活期资金证明： 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出资人名下工资卡的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万元或以上，行程时间越长，建议相对提高余额，近期不能有突然大笔金额存入，银行流水账单需有本人姓名以及加盖银行业务章； 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工资卡或工资卡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出资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汽车行驶证原件。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房产证原件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退休人员所需资料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预约所需资料</w:t>
            </w:r>
          </w:p>
        </w:tc>
      </w:tr>
      <w:tr>
        <w:trPr>
          <w:trHeight w:val="1890" w:hRule="atLeast"/>
        </w:trPr>
        <w:tc>
          <w:tcPr>
            <w:tcW w:w="1200" w:type="dxa"/>
            <w:tcBorders>
              <w:left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描件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电子版相片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的电子版文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规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正反面需复印在同一页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身份证明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需提供护照首页复印件，身份证或居留许可证复印件，非外方国籍的邀请人需提供有效签证页复印件；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外方邀请函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探亲访友请提供邀请信原件，须注明邀请人的地址、电话号码等相关联系方式，护照信息等联系信息，内容须包括：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双方关系，申请人姓名及护照号码、出生日期等信息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到访目的，计划逗留的时间（具体停留时间段、逗留天数、目的以及行程）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邀请人姓名及亲笔签名。 注意：若邀请人为学生，还需要提供邀请人的学校在读证明或者毕业典礼邀请函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基本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原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相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规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的身份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簿原件，若是集体户口，提供首页及本人页即可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暂住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户口所在地或者护照签发地不属于该领区时，需提供该资料，签发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果没有暂住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居住证，请提供派出所开具的暂住证明原件，显示居住时间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婚姻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已婚，请提供结婚证原件。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离婚，请提供离婚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退休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退休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旧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有旧护照，请带去面签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外方邀请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外方邀请函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探亲访友请提供邀请信原件，须注明邀请人的地址、电话号码等相关联系方式，护照信息等联系信息，内容须包括：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双方关系，申请人姓名及护照号码、出生日期等信息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到访目的，计划逗留的时间（具体停留时间段、逗留天数、目的以及行程）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邀请人姓名及亲笔签名。 注意：若邀请人为学生，还需要提供邀请人的学校在读证明或者毕业典礼邀请函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身份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需提供护照首页复印件，身份证或居留许可证复印件，非外方国籍的邀请人需提供有效签证页复印件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资产证明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退休人员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本人名下的退休金银行对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退休金对账单或退休金账单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个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本人名下活期资金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可提供配偶名下活期资金证明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汽车行驶证原件。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房产证原件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学生所需资料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预约所需资料</w:t>
            </w:r>
          </w:p>
        </w:tc>
      </w:tr>
      <w:tr>
        <w:trPr>
          <w:trHeight w:val="1890" w:hRule="atLeast"/>
        </w:trPr>
        <w:tc>
          <w:tcPr>
            <w:tcW w:w="1200" w:type="dxa"/>
            <w:tcBorders>
              <w:left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电子版相片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的电子版文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正反面需复印在同一页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外方邀请函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探亲访友请提供邀请信原件，须注明邀请人的地址、电话号码等相关联系方式，护照信息等联系信息，内容须包括：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双方关系，申请人姓名及护照号码、出生日期等信息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到访目的，计划逗留的时间（具体停留时间段、逗留天数、目的以及行程）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邀请人姓名及亲笔签名。 注意：若邀请人为学生，还需要提供邀请人的学校在读证明或者毕业典礼邀请函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身份证明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需提供护照首页复印件，身份证或居留许可证复印件，非外方国籍的邀请人需提供有效签证页复印件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基本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原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相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的身份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簿原件，若是集体户口，提供首页及本人页即可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暂住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户口所在地或者护照签发地不属于该领区时，需提供该资料，签发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果没有暂住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居住证，请提供派出所开具的暂住证明原件，显示居住时间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学校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在读学生，请提供学校证明，需用学校正式信头纸打印，需包含以下信息：申请人姓名、就读年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专业和允许其请假出国，该证明材料上须标明学校的地址、联系方式，加盖学校公章，还须写上学校领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班主任的职务、姓名并由其亲笔签字；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成绩单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果近期毕业，请提供毕业证书或者学校相关证明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医学出生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出生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学生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学生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旧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有旧护照，请带去面签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外方邀请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外方邀请函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探亲访友请提供邀请信原件，须注明邀请人的地址、电话号码等相关联系方式，护照信息等联系信息，内容须包括：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双方关系，申请人姓名及护照号码、出生日期等信息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到访目的，计划逗留的时间（具体停留时间段、逗留天数、目的以及行程）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邀请人姓名及亲笔签名。 注意：若邀请人为学生，还需要提供邀请人的学校在读证明或者毕业典礼邀请函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身份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人需提供护照首页复印件，身份证或居留许可证复印件，非外方国籍的邀请人需提供有效签证页复印件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资产证明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未成年人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自身银行月结单、固定存款单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、若无资金证明请提供父母名下活期资金证明： 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父母名下工资卡的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工资卡或工资卡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个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nis</cp:lastModifiedBy>
  <dcterms:modified xsi:type="dcterms:W3CDTF">2023-10-08T15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