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40" w:after="0"/>
        <w:ind w:left="16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40" w:after="0"/>
        <w:ind w:lef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亲属信息表</w:t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  <w:t>一、申请人信息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人姓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申请人曾经到访的国家（如无请填写“无”）：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ind w:firstLine="600"/>
        <w:rPr/>
      </w:pPr>
      <w:r>
        <w:rPr>
          <w:sz w:val="30"/>
        </w:rPr>
        <w:t>申请人过去访日的日期（如无请填写“无”）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</w:t>
      </w:r>
    </w:p>
    <w:p>
      <w:pPr>
        <w:pStyle w:val="Normal"/>
        <w:ind w:firstLine="596"/>
        <w:rPr>
          <w:sz w:val="30"/>
        </w:rPr>
      </w:pPr>
      <w:r>
        <w:rPr>
          <w:b/>
          <w:sz w:val="30"/>
        </w:rPr>
        <w:t>二、申请人亲属的信息</w:t>
      </w:r>
      <w:r>
        <w:rPr>
          <w:sz w:val="24"/>
        </w:rPr>
        <w:t>（申请人赴日期间，可紧急联系的驻国内亲属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中国亲属的姓名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与申请人的关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性别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作单位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作详细地址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作电话（如需转分机请详细注明）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职位（如家庭主妇，无业，退休请注明）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手提电话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家庭详细地址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家庭电话：</w:t>
      </w:r>
    </w:p>
    <w:sectPr>
      <w:type w:val="nextPage"/>
      <w:pgSz w:w="11906" w:h="16838"/>
      <w:pgMar w:left="1260" w:right="566" w:gutter="0" w:header="0" w:top="312" w:footer="0" w:bottom="4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8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8:00Z</dcterms:created>
  <dc:creator>韦梦桃</dc:creator>
  <dc:description/>
  <dc:language>en-US</dc:language>
  <cp:lastModifiedBy>李 倩雯</cp:lastModifiedBy>
  <dcterms:modified xsi:type="dcterms:W3CDTF">2022-06-1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