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澳大利亚—旅游</w:t>
      </w:r>
      <w:r>
        <w:rPr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探亲</w:t>
      </w:r>
      <w:r>
        <w:rPr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多次—签证须知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5"/>
        <w:gridCol w:w="5961"/>
        <w:gridCol w:w="525"/>
        <w:gridCol w:w="345"/>
        <w:gridCol w:w="525"/>
        <w:gridCol w:w="360"/>
      </w:tblGrid>
      <w:tr>
        <w:trPr/>
        <w:tc>
          <w:tcPr>
            <w:tcW w:w="755" w:type="dxa"/>
            <w:tcBorders>
              <w:top w:val="single" w:sz="6" w:space="0" w:color="CCCCCC"/>
              <w:left w:val="single" w:sz="6" w:space="0" w:color="C0C0C0"/>
              <w:bottom w:val="single" w:sz="6" w:space="0" w:color="C0C0C0"/>
            </w:tcBorders>
            <w:shd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D9E4F7" w:val="clear"/>
              <w:spacing w:lineRule="atLeast" w:line="375"/>
              <w:jc w:val="righ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所属洲：</w:t>
            </w:r>
          </w:p>
        </w:tc>
        <w:tc>
          <w:tcPr>
            <w:tcW w:w="5961" w:type="dxa"/>
            <w:tcBorders>
              <w:top w:val="single" w:sz="6" w:space="0" w:color="CCCCCC"/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大洋洲</w:t>
            </w:r>
          </w:p>
        </w:tc>
        <w:tc>
          <w:tcPr>
            <w:tcW w:w="525" w:type="dxa"/>
            <w:tcBorders>
              <w:top w:val="single" w:sz="6" w:space="0" w:color="CCCCCC"/>
              <w:left w:val="single" w:sz="6" w:space="0" w:color="C0C0C0"/>
              <w:bottom w:val="single" w:sz="6" w:space="0" w:color="C0C0C0"/>
            </w:tcBorders>
            <w:shd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D9E4F7" w:val="clear"/>
              <w:spacing w:lineRule="atLeast" w:line="375"/>
              <w:jc w:val="righ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国家：</w:t>
            </w:r>
          </w:p>
        </w:tc>
        <w:tc>
          <w:tcPr>
            <w:tcW w:w="345" w:type="dxa"/>
            <w:tcBorders>
              <w:top w:val="single" w:sz="6" w:space="0" w:color="CCCCCC"/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澳大利亚</w:t>
            </w:r>
          </w:p>
        </w:tc>
        <w:tc>
          <w:tcPr>
            <w:tcW w:w="525" w:type="dxa"/>
            <w:tcBorders>
              <w:top w:val="single" w:sz="6" w:space="0" w:color="CCCCCC"/>
              <w:left w:val="single" w:sz="6" w:space="0" w:color="C0C0C0"/>
              <w:bottom w:val="single" w:sz="6" w:space="0" w:color="C0C0C0"/>
            </w:tcBorders>
            <w:shd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D9E4F7" w:val="clear"/>
              <w:spacing w:lineRule="atLeast" w:line="375"/>
              <w:jc w:val="righ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签证类型：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旅游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探亲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年多次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D9E4F7" w:val="clear"/>
              <w:spacing w:lineRule="atLeast" w:line="375"/>
              <w:jc w:val="righ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有效期：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25" w:type="dxa"/>
            <w:tcBorders>
              <w:left w:val="single" w:sz="6" w:space="0" w:color="C0C0C0"/>
              <w:bottom w:val="single" w:sz="6" w:space="0" w:color="C0C0C0"/>
            </w:tcBorders>
            <w:shd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D9E4F7" w:val="clear"/>
              <w:spacing w:lineRule="atLeast" w:line="375"/>
              <w:jc w:val="righ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停留期：</w:t>
            </w:r>
          </w:p>
        </w:tc>
        <w:tc>
          <w:tcPr>
            <w:tcW w:w="34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</w:t>
            </w:r>
          </w:p>
        </w:tc>
        <w:tc>
          <w:tcPr>
            <w:tcW w:w="525" w:type="dxa"/>
            <w:tcBorders>
              <w:left w:val="single" w:sz="6" w:space="0" w:color="C0C0C0"/>
              <w:bottom w:val="single" w:sz="6" w:space="0" w:color="C0C0C0"/>
            </w:tcBorders>
            <w:shd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D9E4F7" w:val="clear"/>
              <w:spacing w:lineRule="atLeast" w:line="375"/>
              <w:jc w:val="righ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入境次数：</w:t>
            </w:r>
          </w:p>
        </w:tc>
        <w:tc>
          <w:tcPr>
            <w:tcW w:w="360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多次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D9E4F7" w:val="clear"/>
              <w:spacing w:lineRule="atLeast" w:line="375"/>
              <w:jc w:val="righ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工作日：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5-20</w:t>
            </w:r>
          </w:p>
        </w:tc>
        <w:tc>
          <w:tcPr>
            <w:tcW w:w="525" w:type="dxa"/>
            <w:tcBorders>
              <w:left w:val="single" w:sz="6" w:space="0" w:color="C0C0C0"/>
              <w:bottom w:val="single" w:sz="6" w:space="0" w:color="C0C0C0"/>
            </w:tcBorders>
            <w:shd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D9E4F7" w:val="clear"/>
              <w:spacing w:lineRule="atLeast" w:line="375"/>
              <w:jc w:val="righ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是否面试：</w:t>
            </w:r>
          </w:p>
        </w:tc>
        <w:tc>
          <w:tcPr>
            <w:tcW w:w="34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委托代交</w:t>
            </w:r>
          </w:p>
        </w:tc>
        <w:tc>
          <w:tcPr>
            <w:tcW w:w="525" w:type="dxa"/>
            <w:tcBorders>
              <w:left w:val="single" w:sz="6" w:space="0" w:color="C0C0C0"/>
              <w:bottom w:val="single" w:sz="6" w:space="0" w:color="C0C0C0"/>
            </w:tcBorders>
            <w:shd w:fill="D9E4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D9E4F7" w:val="clear"/>
              <w:spacing w:lineRule="atLeast" w:line="375"/>
              <w:jc w:val="righ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领区划分：</w:t>
            </w:r>
          </w:p>
        </w:tc>
        <w:tc>
          <w:tcPr>
            <w:tcW w:w="7716" w:type="dxa"/>
            <w:gridSpan w:val="5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3ECFB" w:val="clear"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不分领区，全国受理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D9E4F7" w:val="clear"/>
              <w:spacing w:lineRule="atLeast" w:line="375"/>
              <w:jc w:val="righ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注意事项：</w:t>
            </w:r>
          </w:p>
        </w:tc>
        <w:tc>
          <w:tcPr>
            <w:tcW w:w="7716" w:type="dxa"/>
            <w:gridSpan w:val="5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0" w:after="100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sz w:val="21"/>
                <w:szCs w:val="21"/>
              </w:rPr>
              <w:t>受理范围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75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sz w:val="18"/>
                <w:szCs w:val="18"/>
              </w:rPr>
              <w:t>适用于旅游、探亲访友目的的申请，如有探访访友目的，请提供相关邀请信息；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sz w:val="18"/>
                <w:szCs w:val="18"/>
              </w:rPr>
              <w:t>符合以下两个条件之一即可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sz w:val="18"/>
                <w:szCs w:val="1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sz w:val="18"/>
                <w:szCs w:val="18"/>
              </w:rPr>
              <w:t>）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sz w:val="18"/>
                <w:szCs w:val="18"/>
              </w:rPr>
              <w:t>年内有发达国家出国记录的申请人：如澳洲、申根国、英国、美国、加拿大等；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sz w:val="18"/>
                <w:szCs w:val="1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sz w:val="18"/>
                <w:szCs w:val="18"/>
              </w:rPr>
              <w:t>）有良好工作职业的申请人：如公务员、教师、医生、企业中高层管理人员等。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  <w:br/>
              <w:t>3.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sz w:val="18"/>
                <w:szCs w:val="18"/>
              </w:rPr>
              <w:t>只受理中国大陆护照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sz w:val="18"/>
                <w:szCs w:val="18"/>
              </w:rPr>
              <w:t>其他国家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sz w:val="18"/>
                <w:szCs w:val="18"/>
              </w:rPr>
              <w:t>地区护照请联系客服办理一年类型；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sz w:val="18"/>
                <w:szCs w:val="18"/>
              </w:rPr>
              <w:t>不接受仍在有效期内的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  <w:t>APEC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sz w:val="18"/>
                <w:szCs w:val="18"/>
              </w:rPr>
              <w:t>卡的持有者。不接受曾经被澳洲拒签过的申请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75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sz w:val="21"/>
                <w:szCs w:val="21"/>
              </w:rPr>
              <w:t>办理需知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75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sz w:val="18"/>
                <w:szCs w:val="18"/>
              </w:rPr>
              <w:t>所有资料均提供彩色扫描件；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sz w:val="18"/>
                <w:szCs w:val="18"/>
              </w:rPr>
              <w:t>领馆通常会打电话到公司或者本人进行调查，以确定相关信息的真实性。请申请人保持电话畅通，并提醒相关人员注意接听电话；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sz w:val="18"/>
                <w:szCs w:val="18"/>
              </w:rPr>
              <w:t>超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  <w:t>7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sz w:val="18"/>
                <w:szCs w:val="18"/>
              </w:rPr>
              <w:t>岁的申请人在资料递交到使馆后，将会要求在使馆指定医院进行体验。体检后将由使馆通知购买保险；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sz w:val="18"/>
                <w:szCs w:val="18"/>
              </w:rPr>
              <w:t>澳大利亚签证页形式为另纸签证页，请务必携带好此另纸签证页，以免影响出行计划；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  <w:br/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sz w:val="18"/>
                <w:szCs w:val="18"/>
              </w:rPr>
              <w:t>最终的签证有效期和停留期等条件由领馆审核签发，领馆有可能批出不是三年的有效期，如果批出一年多次等其他有效期，不退还差价，我司不承担任何连带责任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sz w:val="18"/>
                <w:szCs w:val="18"/>
              </w:rPr>
              <w:t>此签证类型可申请加急，需要补加急费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  <w:t>5500/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sz w:val="18"/>
                <w:szCs w:val="18"/>
              </w:rPr>
              <w:t>人，加急的官方工作日为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404040"/>
                <w:sz w:val="18"/>
                <w:szCs w:val="18"/>
              </w:rPr>
              <w:t>3-5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sz w:val="18"/>
                <w:szCs w:val="18"/>
              </w:rPr>
              <w:t>个工作日，如遇补资料等情况可能会顺延。</w:t>
            </w:r>
          </w:p>
        </w:tc>
      </w:tr>
      <w:tr>
        <w:trPr/>
        <w:tc>
          <w:tcPr>
            <w:tcW w:w="8471" w:type="dxa"/>
            <w:gridSpan w:val="6"/>
            <w:tcBorders>
              <w:left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47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  <w:t>在职人员所需资料</w:t>
            </w:r>
          </w:p>
        </w:tc>
      </w:tr>
      <w:tr>
        <w:trPr/>
        <w:tc>
          <w:tcPr>
            <w:tcW w:w="847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人基本资料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人资料表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认真填写每一项内容，字体清晰，该资料表的真实性及完整性，会直接影响签证结果。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有效期需至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或以上（从所申请签证有效期最后一天算起），护照至少有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页供使用的签证空白页，如有旧护照必须全部提供。请扫描护照内所有有记录的页面（旧版护照尾页需持照人亲笔签名页）。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身份证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提供清晰的第二代身份证复印件（正反面需复印在同一页），必须在有效期内。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户口本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提供本人所在户口本上全体成员每一页的复印件；如果是集体户口，提供首页及本人页即可。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结婚证明资料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如已婚，请提供结婚证；如离异请提供离婚证复印件或法院调解书复印件。</w:t>
            </w:r>
          </w:p>
        </w:tc>
      </w:tr>
      <w:tr>
        <w:trPr/>
        <w:tc>
          <w:tcPr>
            <w:tcW w:w="847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中方单位资料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在职证明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用单位抬头纸打印，需包含以下信息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单位地址、电话和传真号码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申请人姓名、职务、收入和工作年限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行程目的、确切的准假时间、出行费用由谁负责、单位为申请人保留职位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公司负责人亲笔签字并盖公章，并打印签名人的名字和职务，签名人不可以是同行人或者申请人本人。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单位资质证明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单位营业执照副本复印件或组织机构代码证复印件，须有最新年检，加盖单位公章。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人名片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如有，建议提供个人名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张。</w:t>
            </w:r>
          </w:p>
        </w:tc>
      </w:tr>
      <w:tr>
        <w:trPr/>
        <w:tc>
          <w:tcPr>
            <w:tcW w:w="847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人资产证明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活期资金证明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本人名下工资卡的流水账单原件，需有最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记录，余额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元或以上，行程时间越长，建议相对提高余额，近期不能有突然大笔金额存入，银行流水账单需有本人姓名以及加盖银行业务章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如没有工资卡或者工资卡余额不足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，请提供个人名下其他活期流水账单，需有最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记录，经常使用，余额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元或以上，近期不能有突然大笔金额存入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如本人名下活期资金不足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，可提供配偶名下活期资金证明作为辅助。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定期资金证明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建议提供本人或者配偶名下的定期资金材料作为辅助，例如定期存折、定期存款单等，资金存入时间建议超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或以上。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辅助资产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提供本人或者配偶名下的房产证复印件、汽车行驶证复印件（车辆信息页和照片页）、股票证券等资产材料，资产提供的越充足将提高签证的成功率。</w:t>
            </w:r>
          </w:p>
        </w:tc>
      </w:tr>
      <w:tr>
        <w:trPr/>
        <w:tc>
          <w:tcPr>
            <w:tcW w:w="847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  <w:t>无业人员所需资料</w:t>
            </w:r>
          </w:p>
        </w:tc>
      </w:tr>
      <w:tr>
        <w:trPr/>
        <w:tc>
          <w:tcPr>
            <w:tcW w:w="847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人基本资料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人资料表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认真填写每一项内容，字体清晰，该资料表的真实性及完整性，会直接影响签证结果。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有效期需至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或以上（从所申请签证有效期最后一天算起），护照至少有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页供使用的签证空白页，如有旧护照必须全部提供。请扫描护照内所有有记录的页面（旧版护照尾页需持照人亲笔签名页）。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户口本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提供本人所在户口本上全体成员每一页的复印件；如果是集体户口，提供首页及本人页即可。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身份证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提供清晰的第二代身份证复印件（正反面需复印在同一页），必须在有效期内。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结婚证明资料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如已婚，请提供结婚证；如离异请提供离婚证复印件或法院调解书复印件。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无业人群证明资料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居委会或者街道办事处出具的待业证明或者家庭主妇证明。</w:t>
            </w:r>
          </w:p>
        </w:tc>
      </w:tr>
      <w:tr>
        <w:trPr/>
        <w:tc>
          <w:tcPr>
            <w:tcW w:w="847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人资产证明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无业人群资金证明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请提供本人名下流水账单原件，需有最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记录，余额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元或以上，行程时间越长，建议相对提高余额，近期不能有突然大笔金额存入，银行流水账单需有本人姓名以及加盖银行业务章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若没有请提供出资人名下工资卡的流水账单原件，需有最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记录，余额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元或以上，行程时间越长，建议相对提高余额，近期不能有突然大笔金额存入，银行流水账单需有出资人姓名以及加盖银行业务章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如没有工资卡或工资卡余额不足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，请提供出资人名下其他活期流水账单，需有最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记录，经常使用，余额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元或以上，近期不能有突然大笔金额存入；（请提供出资证明）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定期资金证明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建议提供本人或者配偶名下的定期资金材料作为辅助，例如定期存折、定期存款单等，资金存入时间建议超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或以上。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辅助资产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提供本人或者配偶名下的房产证复印件、汽车行驶证复印件（车辆信息页和照片页）、股票证券等资产材料，资产提供的越充足将提高签证的成功率。</w:t>
            </w:r>
          </w:p>
        </w:tc>
      </w:tr>
      <w:tr>
        <w:trPr/>
        <w:tc>
          <w:tcPr>
            <w:tcW w:w="847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  <w:t>退休人员所需资料</w:t>
            </w:r>
          </w:p>
        </w:tc>
      </w:tr>
      <w:tr>
        <w:trPr/>
        <w:tc>
          <w:tcPr>
            <w:tcW w:w="847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人基本资料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人资料表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认真填写每一项内容，字体清晰，该资料表的真实性及完整性，会直接影响签证结果。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有效期需至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或以上（从所申请签证有效期最后一天算起），护照至少有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页供使用的签证空白页，如有旧护照必须全部提供。请扫描护照内所有有记录的页面（旧版护照尾页需持照人亲笔签名页）。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户口本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提供本人所在户口本上全体成员每一页的复印件；如果是集体户口，提供首页及本人页即可。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身份证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提供清晰的第二代身份证复印件（正反面需复印在同一页），必须在有效期内。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结婚证明资料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如已婚，请提供结婚证；如离异请提供离婚证复印件或法院调解书复印件。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退休证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提供退休证复印件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退休证明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没有退休证，请提供原工作单位相关证明，例如内退证明，需用公司正式信头纸打印，公司负责人签字并盖公章。</w:t>
            </w:r>
          </w:p>
        </w:tc>
      </w:tr>
      <w:tr>
        <w:trPr/>
        <w:tc>
          <w:tcPr>
            <w:tcW w:w="847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人资产证明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退休人员资金证明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本人名下的退休金银行对账单原件，需有最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记录，余额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元或以上，行程时间越长，建议相对提高余额，近期不能有突然大笔金额存入，银行流水账单需有本人姓名以及加盖银行业务章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如没有退休金对账单或退休金账单余额不足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，请提供个人名下其他活期流水账单，需有最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记录，经常使用，余额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元或以上，近期不能有突然大笔金额存入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如本人名下活期资金不足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，可提供配偶名下活期资金证明。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定期资金证明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建议提供本人或者配偶名下的定期资金材料作为辅助，例如定期存折、定期存款单等，资金存入时间建议超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或以上。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辅助资产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提供本人或者配偶名下的房产证复印件、汽车行驶证复印件（车辆信息页和照片页）、股票证券等资产材料，资产提供的越充足将提高签证的成功率。</w:t>
            </w:r>
          </w:p>
        </w:tc>
      </w:tr>
      <w:tr>
        <w:trPr/>
        <w:tc>
          <w:tcPr>
            <w:tcW w:w="847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注意事项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注意事项一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超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7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岁的申请人在资料递交到使馆后，将会要求在使馆指定医院进行体验。体检后将由使馆通知下再购买保险。</w:t>
            </w:r>
          </w:p>
        </w:tc>
      </w:tr>
      <w:tr>
        <w:trPr/>
        <w:tc>
          <w:tcPr>
            <w:tcW w:w="847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  <w:t>学生所需资料</w:t>
            </w:r>
          </w:p>
        </w:tc>
      </w:tr>
      <w:tr>
        <w:trPr/>
        <w:tc>
          <w:tcPr>
            <w:tcW w:w="847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人基本资料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人资料表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认真填写每一项内容，字体清晰，该资料表的真实性及完整性，会直接影响签证结果。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有效期需至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或以上（从所申请签证有效期最后一天算起），护照至少有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页供使用的签证空白页，如有旧护照必须全部提供。请扫描护照内所有有记录的页面（旧版护照尾页需持照人亲笔签名页）。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户口本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提供本人所在户口本上全体成员每一页的复印件；如果是集体户口，提供首页及本人页即可。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身份证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提供清晰的第二代身份证复印件（正反面需复印在同一页），必须在有效期内。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医学出生证明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未成年人须提供医学出生证明彩印件，医院章与国家卫生部章必须清晰可见。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父母同意函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未成年人都需提供父母的同意函。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根据实际情况选择填写父母单方或双方不随行同意函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或者父母双方都陪同随行的同意函。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同时还需提供：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 xml:space="preserve">1 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父母的身份证复印件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 xml:space="preserve">2 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父母结婚证的复印件（如果适用）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学校证明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在读学生，请提供学校证明，需用学校正式信头纸打印，需包含以下信息：申请人姓名、就读年级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专业和允许其请假出国，该证明材料上须标明学校的地址、联系方式，加盖学校公章，还须写上学校领导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班主任的职务、姓名并由其亲笔签字；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如果近期毕业，请提供毕业证书或者学校相关证明原件。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学生证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建议提供学生证复印件。</w:t>
            </w:r>
          </w:p>
        </w:tc>
      </w:tr>
      <w:tr>
        <w:trPr/>
        <w:tc>
          <w:tcPr>
            <w:tcW w:w="847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人资产证明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未成年人资金证明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 xml:space="preserve">请提供父母名下活期资金证明： 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父母名下工资卡的流水账单原件，需有最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记录，余额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元或以上，行程时间越长，建议相对提高余额，近期不能有突然大笔金额存入，银行流水账单需有本人姓名以及加盖银行业务章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如没有工资卡或工资卡余额不足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，请提供个人名下其他活期流水账单，需有最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记录，经常使用，余额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元或以上，近期不能有突然大笔金额存入；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定期资金证明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建议提供父母亲名下的定期资金材料作为辅助，例如定期存折、定期存款单等，资金存入时间建议超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或以上。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辅助资产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提供父母亲名下的房产证复印件、汽车行驶证复印件（车辆信息页和照片页）、股票证券等资产材料，资产提供的越充足将提高签证的成功率。</w:t>
            </w:r>
          </w:p>
        </w:tc>
      </w:tr>
      <w:tr>
        <w:trPr/>
        <w:tc>
          <w:tcPr>
            <w:tcW w:w="847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  <w:t>学龄前儿童所需资料</w:t>
            </w:r>
          </w:p>
        </w:tc>
      </w:tr>
      <w:tr>
        <w:trPr/>
        <w:tc>
          <w:tcPr>
            <w:tcW w:w="847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人基本资料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人资料表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认真填写每一项内容，字体清晰，该资料表的真实性及完整性，会直接影响签证结果。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有效期需至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或以上（从所申请签证有效期最后一天算起），护照至少有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页供使用的签证空白页，如有旧护照必须全部提供。请扫描护照内所有有记录的页面（旧版护照尾页需持照人亲笔签名页）。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户口本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有效期需距离出发日期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以上，至少有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页空白页，本人需在签名处亲笔签名，如有旧护照请一起提供。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身份证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提供清晰的第二代身份证复印件（正反面需复印在同一页），必须在有效期内。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医学出生证明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未成年人须提供医学出生证明彩印件。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父母不随行委托书（按照模板）提供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未成年人的父母或法定监护人中有一方，或双方都不随行，还需提供：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 xml:space="preserve">1 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所有不随行父母的身份证复印件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 xml:space="preserve">2 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所有不随行父母的同意函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父母结婚证的复印件（如果适用）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以及出生证明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上面注明父母双方的姓名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847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人资产证明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未成年人资金证明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 xml:space="preserve">请提供父母名下活期资金证明： 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父母名下工资卡的流水账单原件，需有最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记录，余额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元或以上，行程时间越长，建议相对提高余额，近期不能有突然大笔金额存入，银行流水账单需有本人姓名以及加盖银行业务章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如没有工资卡或工资卡余额不足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，请提供个人名下其他活期流水账单，需有最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记录，经常使用，余额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元或以上，近期不能有突然大笔金额存入；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定期资金证明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建议提供父母亲名下的定期资金材料作为辅助，例如定期存折、定期存款单等，资金存入时间建议超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或以上。</w:t>
            </w:r>
          </w:p>
        </w:tc>
      </w:tr>
      <w:tr>
        <w:trPr/>
        <w:tc>
          <w:tcPr>
            <w:tcW w:w="755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彩色</w:t>
            </w:r>
          </w:p>
        </w:tc>
        <w:tc>
          <w:tcPr>
            <w:tcW w:w="5961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辅助资产</w:t>
            </w:r>
          </w:p>
        </w:tc>
        <w:tc>
          <w:tcPr>
            <w:tcW w:w="175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提供父母亲名下的房产证复印件、汽车行驶证复印件（车辆信息页和照片页）、股票证券等资产材料，资产提供的越充足将提高签证的成功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nis</cp:lastModifiedBy>
  <dcterms:modified xsi:type="dcterms:W3CDTF">2023-10-08T15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